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3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асова Игоря Алексее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басов И.А., 00:01 часов 10.01.2025 года в гор. Югорске, по ул. Мира, 18-66, будучи привлеченным 28.10.2024 года к административной ответственности по ч. 1 ст. 20.20 КоАП РФ к административному наказанию в виде штрафа в размере 5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45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сов И.А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басов И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8.10.2024 года, которое вступило в законную силу 08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басов И.А. не уплатил административный штраф по постановлению от 28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Г.А. и М.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басова И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басова И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басова Игоря Алексее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100 (одна тысяча сто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2950019125201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